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на ПХВ «Поликлиника №2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г – 2023г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41"/>
        <w:gridCol w:w="2268"/>
        <w:gridCol w:w="2551"/>
      </w:tblGrid>
      <w:tr>
        <w:trPr>
          <w:trHeight w:val="2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а населения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549</w:t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ослые 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000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6</w:t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е 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643</w:t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3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щин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038</w:t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Ф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60</w:t>
            </w:r>
          </w:p>
        </w:tc>
      </w:tr>
      <w:tr>
        <w:trPr>
          <w:trHeight w:val="5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женщин с абсолютными п/показаниями к вынашиванию бе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ий охват берем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-9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3-96,6</w:t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нская смер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аемость на 1000 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-17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9-25,0</w:t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мертность на 1000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1-5,4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ый пр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,2</w:t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енческая смертность на 1000 жив.рож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2,5</w:t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натальная смертность на 1000 живорожд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2,5</w:t>
            </w:r>
          </w:p>
        </w:tc>
      </w:tr>
      <w:tr>
        <w:trPr>
          <w:trHeight w:val="3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емость туберкулезом на 100 000 н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4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31,0</w:t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ртность на 100 тыс. населения  от туберкул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кологические заболеваемость на 100 000 н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23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4-234,5</w:t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ущенный случ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ит на «Д» уч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8</w:t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ущий 5-и и более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384-5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4/408-74,5</w:t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ртность на 100 тыс населения от О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11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-117,2</w:t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ервые выявленные злок новообраз визуальной локал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заболеваемость на 100 тыс. н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8,8</w:t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болеваемость от БСК на 10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4,7</w:t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ртность на 100 тыс. населения от Б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15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-152,4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.осмотр детей от 0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3/8549-99,9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49-9540-99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нинг на выявления БСК 1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/2251-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/2281-100%</w:t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нинг на  выявление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/2251-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/2281-100%</w:t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рининг на выявление глауко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/2251-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/2281-100%</w:t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нинг на выявления РМ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/1952-95,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/2050-95,8%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нинг на выявление РШ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/1569-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/1627-85,3%</w:t>
            </w:r>
          </w:p>
        </w:tc>
      </w:tr>
      <w:tr>
        <w:trPr>
          <w:trHeight w:val="4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выявление предопухолевого состояния и рака толстой и прямой кишки  ра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/1799-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/1947-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5:00Z</dcterms:created>
  <dc:creator>Пользователь</dc:creator>
  <dc:description/>
  <cp:keywords/>
  <dc:language>en-US</dc:language>
  <cp:lastModifiedBy>Пользователь Windows</cp:lastModifiedBy>
  <cp:lastPrinted>2024-07-29T15:08:00Z</cp:lastPrinted>
  <dcterms:modified xsi:type="dcterms:W3CDTF">2024-07-29T12:14:00Z</dcterms:modified>
  <cp:revision>4</cp:revision>
  <dc:subject/>
  <dc:title/>
</cp:coreProperties>
</file>