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28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850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нтрольных раст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80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 w:eastAsia="ru-RU"/>
        </w:rPr>
        <w:t>ТОО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kk-KZ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NurMedicalCompany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Семе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ранха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6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ию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 w:eastAsia="ru-RU"/>
        </w:rPr>
        <w:t>ТОО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kk-KZ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NurMedicalCompany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Семе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ранха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01:00Z</dcterms:created>
  <dc:creator>Пользователь</dc:creator>
  <dc:description/>
  <cp:keywords/>
  <dc:language>en-US</dc:language>
  <cp:lastModifiedBy>USER</cp:lastModifiedBy>
  <cp:lastPrinted>2024-06-06T16:47:00Z</cp:lastPrinted>
  <dcterms:modified xsi:type="dcterms:W3CDTF">2024-06-06T11:50:00Z</dcterms:modified>
  <cp:revision>4</cp:revision>
  <dc:subject/>
  <dc:title/>
</cp:coreProperties>
</file>