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1.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улип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540 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54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>у поставщика Филиал  ТОО «Альянс-Фарм» в г. Сем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Семей, улица Мамай батыра, 92  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8 ию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 Филиалом  ТОО «Альянс-Фарм» в г. Сем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Семей, улица Мамай батыра, 92  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8:00Z</dcterms:created>
  <dc:creator>Пользователь</dc:creator>
  <dc:description/>
  <cp:keywords/>
  <dc:language>en-US</dc:language>
  <cp:lastModifiedBy>USER</cp:lastModifiedBy>
  <cp:lastPrinted>2024-06-21T14:15:00Z</cp:lastPrinted>
  <dcterms:modified xsi:type="dcterms:W3CDTF">2024-06-21T09:15:00Z</dcterms:modified>
  <cp:revision>4</cp:revision>
  <dc:subject/>
  <dc:title/>
</cp:coreProperties>
</file>