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33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01.07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набор для определения TSH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0"/>
                <w:szCs w:val="20"/>
              </w:rPr>
              <w:t>7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 306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Layoutlayoutsizemlayouttype2panelayoutverticalfitlayoutletter"/>
                <w:rFonts w:cs="Times New Roman" w:ascii="Times New Roman" w:hAnsi="Times New Roman"/>
                <w:sz w:val="20"/>
                <w:szCs w:val="20"/>
              </w:rPr>
              <w:t xml:space="preserve">Тест набор для определения FT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2 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Layoutlayoutsizemlayouttype2panelayoutverticalfitlayoutletter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Layoutlayoutsizemlayouttype2panelayoutverticalfitlayoutletter"/>
                <w:rFonts w:cs="Times New Roman" w:ascii="Times New Roman" w:hAnsi="Times New Roman"/>
                <w:sz w:val="20"/>
                <w:szCs w:val="20"/>
              </w:rPr>
              <w:t xml:space="preserve">Реагент для иммуномульти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ционная кю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вочный буфер концентр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триггерный реаг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герный реаг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4 918 32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>у поставщика  ТОО 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ШығысМедТрей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Усть-Каменогро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. Добролюбова, 39/2</w:t>
      </w:r>
    </w:p>
    <w:p>
      <w:pPr>
        <w:pStyle w:val="Style17"/>
        <w:rPr>
          <w:rFonts w:ascii="Times New Roman" w:hAnsi="Times New Roman" w:cs="Times New Roman"/>
          <w:color w:val="333333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kk-KZ" w:eastAsia="ru-RU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07 июл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с  ТОО 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ШығысМедТрей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Усть-Каменогро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. Добролюбова, 39/2</w:t>
      </w:r>
    </w:p>
    <w:p>
      <w:pPr>
        <w:pStyle w:val="Style17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8:00Z</dcterms:created>
  <dc:creator>Пользователь</dc:creator>
  <dc:description/>
  <cp:keywords/>
  <dc:language>en-US</dc:language>
  <cp:lastModifiedBy>USER</cp:lastModifiedBy>
  <cp:lastPrinted>2024-06-21T14:15:00Z</cp:lastPrinted>
  <dcterms:modified xsi:type="dcterms:W3CDTF">2024-07-12T03:30:00Z</dcterms:modified>
  <cp:revision>5</cp:revision>
  <dc:subject/>
  <dc:title/>
</cp:coreProperties>
</file>