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24/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05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850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гент для определения Actin FS 10 x 10 мл (2000 тес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плазма №10 x на 1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4 762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ент для определения Thromborel S 10 x 10 мл (1000 тес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чистящий CA Clean I 1 x 5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гент для определения Multifibren U 10 x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ml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гент для определения Actin FS 10 x 10 мл (2000 тес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b/>
                <w:lang w:val="kk-KZ"/>
              </w:rPr>
              <w:t>1784 782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О  "АлтайМедика" </w:t>
      </w:r>
      <w:r>
        <w:rPr>
          <w:rFonts w:cs="Times New Roman" w:ascii="Times New Roman" w:hAnsi="Times New Roman"/>
          <w:sz w:val="24"/>
          <w:szCs w:val="24"/>
        </w:rPr>
        <w:t xml:space="preserve">г.Усть-Каменогорск, пр.Н.Назарбаева 55/1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0 ма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О  "АлтайМедика" </w:t>
      </w:r>
      <w:r>
        <w:rPr>
          <w:rFonts w:cs="Times New Roman" w:ascii="Times New Roman" w:hAnsi="Times New Roman"/>
          <w:sz w:val="24"/>
          <w:szCs w:val="24"/>
        </w:rPr>
        <w:t xml:space="preserve">г.Усть-Каменогорск, пр.Н.Назарбаева 55/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8:00Z</dcterms:created>
  <dc:creator>Пользователь</dc:creator>
  <dc:description/>
  <dc:language>en-US</dc:language>
  <cp:lastModifiedBy>USER</cp:lastModifiedBy>
  <cp:lastPrinted>2024-05-03T09:46:00Z</cp:lastPrinted>
  <dcterms:modified xsi:type="dcterms:W3CDTF">2024-07-31T11:01:00Z</dcterms:modified>
  <cp:revision>3</cp:revision>
  <dc:subject/>
  <dc:title/>
</cp:coreProperties>
</file>