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37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2.07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276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ц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 902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льпот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4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3 476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 378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у поставщика  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ТОО "ЛУЧ1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Алматы, ул. Досмухамедова, 31/35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9 июл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ТОО "ЛУЧ1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Алматы, ул. Досмухамедова, 31/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44:00Z</dcterms:created>
  <dc:creator>Пользователь</dc:creator>
  <dc:description/>
  <cp:keywords/>
  <dc:language>en-US</dc:language>
  <cp:lastModifiedBy>USER</cp:lastModifiedBy>
  <cp:lastPrinted>2024-07-12T09:47:00Z</cp:lastPrinted>
  <dcterms:modified xsi:type="dcterms:W3CDTF">2024-07-31T11:38:00Z</dcterms:modified>
  <cp:revision>4</cp:revision>
  <dc:subject/>
  <dc:title/>
</cp:coreProperties>
</file>