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3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8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  <w:sz w:val="24"/>
          <w:szCs w:val="24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sz w:val="24"/>
          <w:szCs w:val="24"/>
          <w:lang w:val="kk-KZ"/>
        </w:rPr>
        <w:t>О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дицинские изделия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 Предоставленные потенциальным поставщиком документы соответствуют требовани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.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41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10"/>
        <w:gridCol w:w="850"/>
        <w:gridCol w:w="851"/>
        <w:gridCol w:w="3644"/>
      </w:tblGrid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 xml:space="preserve">Наименование предмета закупа (ЛС*,  мед.изделий, описание фарм. услуг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овые предложения за единицу</w:t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О «Казахская фармацевтическая компания «МЕДСЕРВИС ПЛЮС»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палатинский фили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Акте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58976,4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верты в запечатанном виде предоставили:               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58"/>
        <w:gridCol w:w="129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емя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О «Казахская фармацевтическая компания «МЕДСЕРВИС ПЛЮС»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палатинский фил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емей, ул. Красный пильщик,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вскрытии присутствовали представители: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ключить договор по лоту   №1 на сумм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17 952,80 </w:t>
      </w:r>
      <w:r>
        <w:rPr>
          <w:color w:val="000000"/>
          <w:spacing w:val="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тен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О «Казахская фармацевтическая компания «МЕДСЕРВИС ПЛЮС»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ипалатинский филиа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1965">
    <w:name w:val="19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42:00Z</dcterms:created>
  <dc:creator>Пользователь</dc:creator>
  <dc:description/>
  <cp:keywords/>
  <dc:language>en-US</dc:language>
  <cp:lastModifiedBy>USER</cp:lastModifiedBy>
  <cp:lastPrinted>2024-07-12T08:57:00Z</cp:lastPrinted>
  <dcterms:modified xsi:type="dcterms:W3CDTF">2024-08-06T11:19:00Z</dcterms:modified>
  <cp:revision>5</cp:revision>
  <dc:subject/>
  <dc:title/>
</cp:coreProperties>
</file>