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/>
      </w:pPr>
      <w:r>
        <w:rPr>
          <w:rFonts w:cs="Calibri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kk-KZ"/>
        </w:rPr>
        <w:t xml:space="preserve">                      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>УТВЕРЖДАЮ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Главный врач КГП на ПХВ            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«Поликлиники                                                            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 xml:space="preserve">2 г.Семей» УЗ ОА 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 xml:space="preserve">_________Мухаметчанов Р.Г.        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ГП на ПХВ «Поликлиника №2 г Семей» УЗ ОА,</w:t>
      </w:r>
    </w:p>
    <w:p>
      <w:pPr>
        <w:pStyle w:val="Style15"/>
        <w:jc w:val="center"/>
        <w:rPr>
          <w:rStyle w:val="S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адресу г.Семей, ул.Байтурсынова,27 проводит </w:t>
      </w:r>
      <w:r>
        <w:rPr>
          <w:rStyle w:val="S0"/>
          <w:sz w:val="20"/>
          <w:szCs w:val="20"/>
        </w:rPr>
        <w:t xml:space="preserve">закуп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S0"/>
          <w:rFonts w:cs="Calibri"/>
          <w:sz w:val="20"/>
          <w:szCs w:val="20"/>
        </w:rPr>
        <w:t xml:space="preserve">        </w:t>
      </w:r>
      <w:r>
        <w:rPr>
          <w:rStyle w:val="S0"/>
          <w:sz w:val="20"/>
          <w:szCs w:val="20"/>
        </w:rPr>
        <w:t>в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ответствии с Приказом Министра здравоохранения                                                                                                                                                                                                                  Республики  Казахстан  от 07.06.2023 г. № 110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правил организации и проведения закупа лекарственных средств,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их изделий и специализированных лечебных продуктов в рамках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гарантированного объема бесплатной медицинской помощи, дополнительного объема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ой помощи для лиц, содержащихся в следственных изоляторах и учреждениях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уголовно-исполнительной (пенитенциарной) системы, за счет бюджетных средств и (или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>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  <w:t>Объявление №25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804"/>
        <w:gridCol w:w="992"/>
        <w:gridCol w:w="709"/>
        <w:gridCol w:w="1134"/>
        <w:gridCol w:w="1276"/>
        <w:gridCol w:w="1984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деленная 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оставки</w:t>
            </w:r>
          </w:p>
        </w:tc>
      </w:tr>
      <w:tr>
        <w:trPr>
          <w:trHeight w:val="38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кардиогра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кардиограф трех/шестиканальный предназначен для измерения и графической регистрации биоэлектрических потенциалов сердца при диагностике состояния сердечно-сосудистой системы человека. Обеспечивает съем ЭКГ с одновременной регистрацией 3/6/12 общепринятых отведений, отведений по Кабрера и 3 отведений по Нэбу с возможностью печати 3/4/6/12 отведений на встроенном принтере и 1/3/6/12 отведений на внешнем принтере.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000000"/>
                <w:sz w:val="20"/>
                <w:szCs w:val="20"/>
              </w:rPr>
              <w:t xml:space="preserve">Фильтры: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212529"/>
                <w:sz w:val="20"/>
                <w:szCs w:val="20"/>
              </w:rPr>
              <w:t>антидрейфовый, антитреморный, сетевой.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000000"/>
                <w:sz w:val="20"/>
                <w:szCs w:val="20"/>
              </w:rPr>
              <w:t xml:space="preserve"> Функции: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212529"/>
                <w:sz w:val="20"/>
                <w:szCs w:val="20"/>
              </w:rPr>
              <w:t>режим анализа данных.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000000"/>
                <w:sz w:val="20"/>
                <w:szCs w:val="20"/>
              </w:rPr>
              <w:t xml:space="preserve"> Тип бумаги: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212529"/>
                <w:sz w:val="20"/>
                <w:szCs w:val="20"/>
              </w:rPr>
              <w:t>термочувствительная бумага.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000000"/>
                <w:sz w:val="20"/>
                <w:szCs w:val="20"/>
              </w:rPr>
              <w:t xml:space="preserve"> Тип дисплея: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212529"/>
                <w:sz w:val="20"/>
                <w:szCs w:val="20"/>
              </w:rPr>
              <w:t xml:space="preserve">цветной.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000000"/>
                <w:sz w:val="20"/>
                <w:szCs w:val="20"/>
              </w:rPr>
              <w:t xml:space="preserve">Режим работы: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212529"/>
                <w:sz w:val="20"/>
                <w:szCs w:val="20"/>
              </w:rPr>
              <w:t>авто,ручной.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000000"/>
                <w:sz w:val="20"/>
                <w:szCs w:val="20"/>
              </w:rPr>
              <w:t xml:space="preserve"> Способ записи: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212529"/>
                <w:sz w:val="20"/>
                <w:szCs w:val="20"/>
              </w:rPr>
              <w:t>система термопечати.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000000"/>
                <w:sz w:val="20"/>
                <w:szCs w:val="20"/>
              </w:rPr>
              <w:t xml:space="preserve"> Комплектация: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212529"/>
                <w:sz w:val="20"/>
                <w:szCs w:val="20"/>
              </w:rPr>
              <w:t>электрокардиограф, кабель пациента, комплект многоразовых электродов на конечности, шесть многоразовых грудных электродов, шнур питания сетевой, программное обеспечение для персонализации ЭВМ, сумка-футляр для переноски, два рулона термобумаги.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000000"/>
                <w:sz w:val="20"/>
                <w:szCs w:val="20"/>
              </w:rPr>
              <w:t xml:space="preserve"> Ширина бумаги: 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212529"/>
                <w:sz w:val="20"/>
                <w:szCs w:val="20"/>
              </w:rPr>
              <w:t>112.0000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000000"/>
                <w:sz w:val="20"/>
                <w:szCs w:val="20"/>
              </w:rPr>
              <w:t xml:space="preserve"> мм. Чувствительность: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212529"/>
                <w:sz w:val="20"/>
                <w:szCs w:val="20"/>
              </w:rPr>
              <w:t xml:space="preserve">10,5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000000"/>
                <w:sz w:val="20"/>
                <w:szCs w:val="20"/>
              </w:rPr>
              <w:t xml:space="preserve">мм/Мв. Разрешение дисплея: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212529"/>
                <w:sz w:val="20"/>
                <w:szCs w:val="20"/>
              </w:rPr>
              <w:t>640*480.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000000"/>
                <w:sz w:val="20"/>
                <w:szCs w:val="20"/>
              </w:rPr>
              <w:t xml:space="preserve"> Динамический диапазон: 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212529"/>
                <w:sz w:val="20"/>
                <w:szCs w:val="20"/>
              </w:rPr>
              <w:t>0.0000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000000"/>
                <w:sz w:val="20"/>
                <w:szCs w:val="20"/>
              </w:rPr>
              <w:t xml:space="preserve"> мВ. Скорость подачи бумаги: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212529"/>
                <w:sz w:val="20"/>
                <w:szCs w:val="20"/>
              </w:rPr>
              <w:t xml:space="preserve">25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000000"/>
                <w:sz w:val="20"/>
                <w:szCs w:val="20"/>
              </w:rPr>
              <w:t xml:space="preserve">мм/c. Потребляемая мощность,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212529"/>
                <w:sz w:val="20"/>
                <w:szCs w:val="20"/>
              </w:rPr>
              <w:t xml:space="preserve">40.0000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000000"/>
                <w:sz w:val="20"/>
                <w:szCs w:val="20"/>
              </w:rPr>
              <w:t xml:space="preserve">Вт. Ток утечки на пациента,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212529"/>
                <w:sz w:val="20"/>
                <w:szCs w:val="20"/>
              </w:rPr>
              <w:t xml:space="preserve">0.1000 </w:t>
            </w:r>
            <w:r>
              <w:rPr>
                <w:rFonts w:eastAsia="Times New Roman" w:cs="roboto_ltregular;Times New Roman" w:ascii="roboto_ltregular;Times New Roman" w:hAnsi="roboto_ltregular;Times New Roman"/>
                <w:color w:val="000000"/>
                <w:sz w:val="20"/>
                <w:szCs w:val="20"/>
              </w:rPr>
              <w:t xml:space="preserve">мк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 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Семей, ул.Байтурсынова,27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ный концентра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ородный концентратор с выходом для ингаляци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 xml:space="preserve">Белы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териал 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ударопрочный пласти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казания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пятилитровый кислородный концентратор используется для лечения заболеваний дыхательных путе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щность, 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600.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т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питания 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от се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пряжение 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220.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ивопоказания 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не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ласть применения: 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дыхательная систем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личество режимов 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2.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полнительная информация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 xml:space="preserve">Выполнен в классическом стиле с простой панелью управления. Дополнительно оснащен специальным выходом для ингаляций. На дисплее отображается скорость движения воздушно-кислородной смеси, которая настраивается механическим регулятором, расположенным слева. Маневренные колеса позволяют перемещать аппарат эффективно компенсирует дефицит кислорода у пациентов с сердечной недостаточностью и заболеваниями органов дыхательной системы. Аппарат может служить основным или резервным источником кислорода при проведении кислородной или кислородно-воздушной терапии. Кислород подаётся через носовую канюлю, маску или диффуз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5 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Семей, ул.Байтурсынова,27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Style w:val="S0"/>
          <w:sz w:val="18"/>
          <w:szCs w:val="1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  <w:t>Срок поставки товара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: </w:t>
      </w:r>
      <w:r>
        <w:rPr>
          <w:rStyle w:val="S0"/>
          <w:sz w:val="18"/>
          <w:szCs w:val="18"/>
          <w:lang w:val="kk-KZ" w:eastAsia="ru-RU"/>
        </w:rPr>
        <w:t xml:space="preserve">в течение 15  календарных дней с даты заключения договора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Начало представления ценовых предложений с 10:00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kk-KZ" w:eastAsia="ru-RU"/>
        </w:rPr>
        <w:t>23 сентября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2024 г. Окончание представления ценовых предложений  до 10:00  30 сентября  2024 г.</w:t>
      </w:r>
    </w:p>
    <w:p>
      <w:pPr>
        <w:pStyle w:val="Style15"/>
        <w:ind w:left="70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S0"/>
          <w:sz w:val="20"/>
          <w:szCs w:val="20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. Семей, ул.Байтурсынова,27  в  кабинет  бухгалтерии в рабочее время (с 08:00 ч. до 17:00 ч., обеденный перерыв с 13:00 ч. до 14:00 Дата, время и место вскрытия конвертов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30 сентябр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2024 г., в 11.00 по адресу  г.Семей, ул.Байтурсынова,27, кабинет бухгалтерия.   </w:t>
      </w:r>
    </w:p>
    <w:p>
      <w:pPr>
        <w:pStyle w:val="Style15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</w:t>
      </w:r>
      <w:hyperlink w:anchor="sub59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ой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их Правил, а также описание и объем фармацевтически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Поставка наркотических лекарственных средств, психотропных веществ и прекурсоров будет осуществляться Продавцом в специально оборудованном транспорте, имеющим лицензию на транспортировку данных лекарственных препаратов, до помещения хранения аптек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ранспортом поставщика, с соблюдением всех требований  перевозки, условий хранения и температурного режима,  за счет поставщика. Обязательное наличие лицензии на перевоз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наркотических лекарственных средств, психотропных веществ и прекурсоров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Pj"/>
        <w:rPr/>
      </w:pPr>
      <w:r>
        <w:rPr>
          <w:sz w:val="20"/>
          <w:szCs w:val="20"/>
        </w:rPr>
        <w:t xml:space="preserve"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</w:t>
      </w:r>
      <w:hyperlink w:anchor="sub14100">
        <w:r>
          <w:rPr>
            <w:rStyle w:val="InternetLink"/>
            <w:sz w:val="20"/>
            <w:szCs w:val="20"/>
          </w:rPr>
          <w:t>пунктом 141</w:t>
        </w:r>
      </w:hyperlink>
      <w:r>
        <w:rPr>
          <w:sz w:val="20"/>
          <w:szCs w:val="20"/>
        </w:rPr>
        <w:t xml:space="preserve"> настоящих Правил, заказчик или организатор закупа принимают решение о признании такого потенциального поставщика победителем закупа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ри отсутствии ценовых предложений закуп способом запроса ценовых предложений признается несостоявшимся.</w:t>
      </w:r>
    </w:p>
    <w:p>
      <w:pPr>
        <w:pStyle w:val="Pj"/>
        <w:rPr>
          <w:b/>
          <w:b/>
          <w:sz w:val="20"/>
          <w:szCs w:val="20"/>
          <w:u w:val="single"/>
        </w:rPr>
      </w:pPr>
      <w:bookmarkStart w:id="0" w:name="SUB14100"/>
      <w:bookmarkEnd w:id="0"/>
      <w:r>
        <w:rPr>
          <w:b/>
          <w:sz w:val="20"/>
          <w:szCs w:val="20"/>
          <w:u w:val="single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Pj"/>
        <w:rPr/>
      </w:pPr>
      <w:r>
        <w:rPr>
          <w:sz w:val="20"/>
          <w:szCs w:val="20"/>
        </w:rPr>
        <w:t xml:space="preserve"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разрешениях и уведомлениях»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35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_lt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1548200" TargetMode="External"/><Relationship Id="rId3" Type="http://schemas.openxmlformats.org/officeDocument/2006/relationships/hyperlink" Target="http://online.zakon.kz/Document/?doc_id=31548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0:00Z</dcterms:created>
  <dc:creator>ADMIN</dc:creator>
  <dc:description/>
  <cp:keywords/>
  <dc:language>en-US</dc:language>
  <cp:lastModifiedBy>USER</cp:lastModifiedBy>
  <cp:lastPrinted>2024-09-25T11:54:00Z</cp:lastPrinted>
  <dcterms:modified xsi:type="dcterms:W3CDTF">2024-09-25T06:54:00Z</dcterms:modified>
  <cp:revision>8</cp:revision>
  <dc:subject/>
  <dc:title>БЕКІТЕМІН:</dc:title>
</cp:coreProperties>
</file>