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4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8.0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ли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60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Филиал ТОО «Альянс-Фарм» в г. Сем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емей, улица Мамай батыра, 92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5 сентя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Филиал ТОО «Альянс-Фарм» в г. Сем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емей, улица Мамай батыра, 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cp:keywords/>
  <dc:language>en-US</dc:language>
  <cp:lastModifiedBy>USER</cp:lastModifiedBy>
  <cp:lastPrinted>2024-09-18T10:44:00Z</cp:lastPrinted>
  <dcterms:modified xsi:type="dcterms:W3CDTF">2024-09-18T05:44:00Z</dcterms:modified>
  <cp:revision>9</cp:revision>
  <dc:subject/>
  <dc:title/>
</cp:coreProperties>
</file>