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/>
      </w:pPr>
      <w:r>
        <w:rPr>
          <w:rFonts w:cs="Calibri"/>
        </w:rPr>
        <w:t xml:space="preserve">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5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0"/>
          <w:rFonts w:cs="Calibri"/>
          <w:sz w:val="20"/>
          <w:szCs w:val="20"/>
        </w:rPr>
        <w:t xml:space="preserve">        </w:t>
      </w: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                                                                                                         Республики  Казахстан  от 07.06.2023 г. № 110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Объявление №26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260"/>
        <w:gridCol w:w="709"/>
        <w:gridCol w:w="709"/>
        <w:gridCol w:w="850"/>
        <w:gridCol w:w="1418"/>
        <w:gridCol w:w="1984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</w:tr>
      <w:tr>
        <w:trPr>
          <w:trHeight w:val="3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ометр механический в комплек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ометр механический компл. 7 или измеритель артериального давления - прибор предназначенный для измерения систолического (верхнего) и диастолического (нижнего) артериального давления косвенным методом Короткова. В СОСТАВ ТОНОМЕТРА ИАД-01-1 ВХОДИТ:- Металлический манометр 50 мм - диапазон измерений от 20 до 300 мм рт. ст.; - 3 манжеты (7-12, 11-19, 18-26 см.) с металлической скобой и петлей;- Бесшовная цельнолитая 2-х трубочная пневмокамера из натурального латекса;- Металлический односторонний стетоскоп (стетофонендоскоп);- Нагнетатель (груша) из натурального латекса с металлическим игольчатым регулятором сброса давления (боковой винт);- Сумка для хранения и транспортировки (футляр из нейлона);- Коробка из микрогофрокартона;- Паспорт завода изготовителя с поверкой и гарантией на 12 месяцев с даты прода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Семей, ул.Байтурсынова,27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Style w:val="S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 товар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</w:t>
      </w:r>
      <w:r>
        <w:rPr>
          <w:rStyle w:val="S0"/>
          <w:sz w:val="18"/>
          <w:szCs w:val="18"/>
          <w:lang w:val="kk-KZ" w:eastAsia="ru-RU"/>
        </w:rPr>
        <w:t>в течение 15  календарных дней с даты заключения договор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10:00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04 октябр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                                                                                  Окончание представления ценовых предложений  до 10:00  11 октября  2024 г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 Семей, ул.Байтурсынова,27  в  кабинет  бухгалтерии в рабочее время (с 08:00 ч. до 17:00 ч., обеденный перерыв с 13:00 ч. до 14:00 Дата, время и место вскрытия конвертов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11 октябяр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24 г., в 11.00 по адресу  г.Семей, ул.Байтурсынова,27, кабинет бухгалте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hyperlink w:anchor="sub59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о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rPr/>
      </w:pPr>
      <w:r>
        <w:rPr>
          <w:sz w:val="20"/>
          <w:szCs w:val="20"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hyperlink w:anchor="sub14100">
        <w:r>
          <w:rPr>
            <w:rStyle w:val="InternetLink"/>
            <w:sz w:val="20"/>
            <w:szCs w:val="20"/>
          </w:rPr>
          <w:t>пунктом 141</w:t>
        </w:r>
      </w:hyperlink>
      <w:r>
        <w:rPr>
          <w:sz w:val="20"/>
          <w:szCs w:val="20"/>
        </w:rPr>
        <w:t xml:space="preserve">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Pj"/>
        <w:rPr>
          <w:b/>
          <w:b/>
          <w:sz w:val="20"/>
          <w:szCs w:val="20"/>
          <w:u w:val="single"/>
        </w:rPr>
      </w:pPr>
      <w:bookmarkStart w:id="0" w:name="SUB14100"/>
      <w:bookmarkEnd w:id="0"/>
      <w:r>
        <w:rPr>
          <w:b/>
          <w:sz w:val="20"/>
          <w:szCs w:val="20"/>
          <w:u w:val="single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Pj"/>
        <w:rPr/>
      </w:pPr>
      <w:r>
        <w:rPr>
          <w:sz w:val="20"/>
          <w:szCs w:val="20"/>
        </w:rPr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1548200" TargetMode="External"/><Relationship Id="rId3" Type="http://schemas.openxmlformats.org/officeDocument/2006/relationships/hyperlink" Target="http://online.zakon.kz/Document/?doc_id=31548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ADMIN</dc:creator>
  <dc:description/>
  <cp:keywords/>
  <dc:language>en-US</dc:language>
  <cp:lastModifiedBy>USER</cp:lastModifiedBy>
  <cp:lastPrinted>2024-09-25T11:54:00Z</cp:lastPrinted>
  <dcterms:modified xsi:type="dcterms:W3CDTF">2024-10-03T11:41:00Z</dcterms:modified>
  <cp:revision>9</cp:revision>
  <dc:subject/>
  <dc:title>БЕКІТЕМІН:</dc:title>
</cp:coreProperties>
</file>