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151515"/>
        </w:rPr>
        <w:t> </w:t>
      </w: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Комиссия по организации и проведению конкурсного отбора в члены наблюдательного совета ГУ «Управление здравоохранения области Абай» объявляет конкурс по отбору членов наблюдательного совета КГП на ПХВ «Поликлиника №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г. Семей» управления здравоохранения области Абай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Место нахождения предприятия: область Абай, г. Семей, </w:t>
      </w:r>
      <w:r>
        <w:rPr>
          <w:rFonts w:cs="Times New Roman" w:ascii="Times New Roman" w:hAnsi="Times New Roman"/>
          <w:lang w:val="kk-KZ"/>
        </w:rPr>
        <w:t>улица Байтурсынова</w:t>
      </w:r>
      <w:r>
        <w:rPr>
          <w:rFonts w:cs="Times New Roman" w:ascii="Times New Roman" w:hAnsi="Times New Roman"/>
        </w:rPr>
        <w:t>, д. 2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>, телефон +7/7222/</w:t>
      </w:r>
      <w:r>
        <w:rPr>
          <w:rFonts w:cs="Times New Roman" w:ascii="Times New Roman" w:hAnsi="Times New Roman"/>
          <w:lang w:val="kk-KZ"/>
        </w:rPr>
        <w:t>360230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 xml:space="preserve">Дата и место проведения конкурса: </w:t>
      </w:r>
      <w:r>
        <w:rPr>
          <w:rFonts w:cs="Times New Roman" w:ascii="Times New Roman" w:hAnsi="Times New Roman"/>
          <w:lang w:val="kk-KZ"/>
        </w:rPr>
        <w:t xml:space="preserve"> 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kk-KZ"/>
        </w:rPr>
        <w:t xml:space="preserve"> января 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 xml:space="preserve"> года, область Абай, город 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Семей, ул. Каюма Мухамедханова 38а (3 этаж), кабинет 307, здание ГУ «Управление здравоохранения области Абай».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151515"/>
        </w:rPr>
        <w:t xml:space="preserve">     </w:t>
      </w:r>
      <w:r>
        <w:rPr>
          <w:rStyle w:val="StrongEmphasis"/>
          <w:rFonts w:cs="Times New Roman" w:ascii="Times New Roman" w:hAnsi="Times New Roman"/>
          <w:color w:val="151515"/>
        </w:rPr>
        <w:t>В соответствии с приложением 2 к приказу Министра национальной экономики Республики Казахстан от 20 февраля 2015 года №113 Требования, предъявляемые к лицам, избираемым в наблюдательный совет в государственных предприятиях на праве хозяйственного ведения в сфере здравоохранения, включают наличие высшего образования, а также одного из следующих требований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1) наличие опыта работы в сфере здравоохранения или по профилю организации и (или) экономики/финансы и (или) бизнеса и (или) права не менее 5 лет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2) наличие опыта работы в сфере здравоохранения или по профилю организации и (или) экономики/финансы и (или) бизнеса и (или) права на руководящей должности не менее 3 лет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3) членство в общественных объединениях в сфере здравоохранения и (или) экономики и (или) бизнеса и (или) пра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151515"/>
        </w:rPr>
        <w:t>В качестве члена наблюдательного совета не избирается лиц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1) имеющее непогашенную или неснятую судимость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2) являвшееся руководителем юридического лица более одного года до принятия решения о признании данного юридического лица банкрото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3) ранее совершившее коррупционное правонарушен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4) находящееся в отношениях близкого родства и свойства с другим членом наблюдательного совета или руководителем государственного предприят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Документы должны быть представлены в течение 30 (тридцати) календарных дней со дня опубликования объявления, по адресу область Абай, город Семей, ул. Каюма Мухамедханова, 38а.  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Дата начала приема документов – день размещения объявления о проведении конкурса в периодическом печатном издани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Дата проведения конкурса - рабочий день, следующий за завершением срока представления документов для участия в конкурс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151515"/>
        </w:rPr>
        <w:t xml:space="preserve">     </w:t>
      </w:r>
      <w:r>
        <w:rPr>
          <w:rStyle w:val="StrongEmphasis"/>
          <w:rFonts w:cs="Times New Roman" w:ascii="Times New Roman" w:hAnsi="Times New Roman"/>
          <w:color w:val="151515"/>
        </w:rPr>
        <w:t>Лицо, изъявившее желание принять участие в конкурсе (далее - кандидат), в сроки, указанные в объявлении о проведении конкурса, представляет комиссии следующие документы, в том числе сведения об аффилированности по отношению к должностным лицам предприят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  </w:t>
      </w:r>
      <w:r>
        <w:rPr>
          <w:rFonts w:cs="Times New Roman" w:ascii="Times New Roman" w:hAnsi="Times New Roman"/>
        </w:rPr>
        <w:t>1) заявление об участии в конкурсе (в произвольной форме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2) резюме на государственном и русском языка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3) автобиография (в произвольной форме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4) копия документа, удостоверяющего личность кандида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5) копия документа о высшем образовани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6) копия документа, подтверждающая трудовую деятельность работника согласно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1565C0"/>
        </w:rPr>
        <w:instrText xml:space="preserve"> HYPERLINK "http://adilet.zan.kz/rus/docs/K1500000414" \l "z35"</w:instrText>
      </w:r>
      <w:r>
        <w:rPr>
          <w:rStyle w:val="InternetLink"/>
          <w:u w:val="none"/>
          <w:rFonts w:cs="Times New Roman" w:ascii="Times New Roman" w:hAnsi="Times New Roman"/>
          <w:color w:val="1565C0"/>
        </w:rPr>
        <w:fldChar w:fldCharType="separate"/>
      </w:r>
      <w:r>
        <w:rPr>
          <w:rStyle w:val="InternetLink"/>
          <w:rFonts w:cs="Times New Roman" w:ascii="Times New Roman" w:hAnsi="Times New Roman"/>
          <w:color w:val="1565C0"/>
          <w:u w:val="none"/>
        </w:rPr>
        <w:t>статье 35</w:t>
      </w:r>
      <w:r>
        <w:rPr>
          <w:rStyle w:val="InternetLink"/>
          <w:u w:val="none"/>
          <w:rFonts w:cs="Times New Roman" w:ascii="Times New Roman" w:hAnsi="Times New Roman"/>
          <w:color w:val="1565C0"/>
        </w:rPr>
        <w:fldChar w:fldCharType="end"/>
      </w:r>
      <w:r>
        <w:rPr>
          <w:rFonts w:cs="Times New Roman" w:ascii="Times New Roman" w:hAnsi="Times New Roman"/>
        </w:rPr>
        <w:t> Трудового Кодекса Республики Казахстан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7) документы, подтверждающие отсутствие судимости и коррупционных правонарушений, выданные территориальными подразделениями Комитета по правовой статистике и специальным учетам Генеральной прокуратуры Республики Казахста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Участник конкурса может представить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 степеней и званий, научных публикациях, рекомендации от руководства предыдущего места работы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Участник запечатывает оригинал конкурсной заявки в конверт, пометив его "Оригинал". На этом конверте указываются фамилия, имя, отчество (при его наличии) и адрес участника. После этого конверт запечатывается во внешний конвер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Внутренний и внешний конверты должн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1) быть адресованы уполномоченному органу соответствующей отрасли (местному исполнительному органу) по адресу, указанному в приглашении или информации в периодической печати;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>2) содержать слова "Конкурс членов наблюдательного совета КГП на ПХВ «Поликлиника №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г. Семей» управления здравоохранения области Абай. "Не вскрывать до </w:t>
      </w:r>
      <w:r>
        <w:rPr>
          <w:rFonts w:cs="Times New Roman" w:ascii="Times New Roman" w:hAnsi="Times New Roman"/>
          <w:lang w:val="kk-KZ"/>
        </w:rPr>
        <w:t xml:space="preserve">17 января 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 xml:space="preserve"> года" (дата и время вскрытия конвертов, указанных в приглашении или информации в периодической печати)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      </w:t>
      </w:r>
      <w:r>
        <w:rPr>
          <w:rFonts w:cs="Times New Roman" w:ascii="Times New Roman" w:hAnsi="Times New Roman"/>
        </w:rPr>
        <w:t xml:space="preserve">Дата  и время вскрытия конвертов: </w:t>
      </w:r>
      <w:r>
        <w:rPr>
          <w:rFonts w:cs="Times New Roman" w:ascii="Times New Roman" w:hAnsi="Times New Roman"/>
          <w:lang w:val="kk-KZ"/>
        </w:rPr>
        <w:t xml:space="preserve">17 января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 xml:space="preserve"> года в 10.00 час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ой оценки соответствия кандидата требованиям, предъявляемым к участникам конкурса, проводится собеседование.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</w:rPr>
        <w:t>«Абай облысы денсаулық сақтау басқармасы» ММ Байқау кеңесінің мүшелерін таңдау бойынша конкурс ұйымдастыру және өткізу комиссиясы Абай облысы денсаулық сақтау басқармасының «Семей қаласының №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емханасы» ШЖҚ КМК байқау кеңесінің мүшелерін таңдау бойынша конкурс жариялайды.</w:t>
      </w:r>
    </w:p>
    <w:p>
      <w:pPr>
        <w:pStyle w:val="Style16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 xml:space="preserve">Кәсіпорынның мекенжайы: Абай облысы, Семей қаласы, </w:t>
      </w:r>
      <w:r>
        <w:rPr>
          <w:rFonts w:cs="Times New Roman" w:ascii="Times New Roman" w:hAnsi="Times New Roman"/>
          <w:lang w:val="kk-KZ"/>
        </w:rPr>
        <w:t>Байтұрсынов көшесі</w:t>
      </w:r>
      <w:r>
        <w:rPr>
          <w:rFonts w:cs="Times New Roman" w:ascii="Times New Roman" w:hAnsi="Times New Roman"/>
        </w:rPr>
        <w:t>, 2</w:t>
      </w:r>
      <w:r>
        <w:rPr>
          <w:rFonts w:cs="Times New Roman" w:ascii="Times New Roman" w:hAnsi="Times New Roman"/>
          <w:lang w:val="kk-KZ"/>
        </w:rPr>
        <w:t>7</w:t>
      </w:r>
      <w:r>
        <w:rPr>
          <w:rFonts w:cs="Times New Roman" w:ascii="Times New Roman" w:hAnsi="Times New Roman"/>
        </w:rPr>
        <w:t xml:space="preserve"> үйі, телефон +7/7222/</w:t>
      </w:r>
      <w:r>
        <w:rPr>
          <w:rFonts w:cs="Times New Roman" w:ascii="Times New Roman" w:hAnsi="Times New Roman"/>
          <w:lang w:val="kk-KZ"/>
        </w:rPr>
        <w:t>360230.</w:t>
      </w:r>
    </w:p>
    <w:p>
      <w:pPr>
        <w:pStyle w:val="Style16"/>
        <w:rPr/>
      </w:pPr>
      <w:r>
        <w:rPr>
          <w:rFonts w:cs="Times New Roman" w:ascii="Times New Roman" w:hAnsi="Times New Roman"/>
          <w:lang w:val="kk-KZ"/>
        </w:rPr>
        <w:t>Конкурс өткізу күні және орны: 2025 жылғы 17 қантар, Абай облысы, Семей қаласы, Қайым Мұхамедханов көшесі, 38а (3 қабат), 307 кабинет, «Абай облысының денсаулық сақтау басқармасы» ММ ғимарат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151515"/>
        </w:rPr>
        <w:t>Қазақстан Республикасы ұлттық экономика министрінің 2015 жылғы 20 ақпандағы №113 бұйрығына 2 қосымшаға сәйкес денсаулық сақтау саласындағы шаруашылық жүргізу құқығындағы мемлекеттік кәсіпорындардың байқау кеңестеріне сайланатын тұлғаларға қойылатын талаптар жоғары білімнің болуын, сондай-ақ төмендегі талаптардың біреуін қосад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енсаулық сақтау саласында немесе ұйымның бейіні бойынша және (немесе) экономика/қаржы және (немесе) бизнес және (немесе) құқық бойынша жұмыс тәжірибесі 5 жылдан кем емес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енсаулық сақтау саласында немесе ұйымның бейіні бойынша және (немесе) экономика/қаржы және (немесе) бизнес және (немесе) құқық саласында  басқарушы лауазымда жұмыс тәжірибесі 3 жылдан кем емес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нсаулық сақтау және (немесе) экономика және (немесе) бизнес және (немесе) құқық саласындағы қоғамдық бірлестіктердің мүшесі болу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151515"/>
        </w:rPr>
        <w:t>Байқау кеңесінің мүшесі ретінде төмендегі тұлға сайланбайд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ойылмаған немесе есептен алынбаған сотталғандығы болс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ңды тұлға банкрот болып танылғаны туралы шешім қабылдануына  дейін бір жылдан астам уақыт осы заңды тұлғаның басшысы болс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ұрын жемқорлық құқық бұзушылық жасаған болс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ы мемлекеттік кәсіпорынның басшысымен немесе байқау кеңесінің мүшесімен жақын туыстық қатынаста болс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Құжаттар хабарландыру жарияланған күннен бастап 30 (отыз) күнтізбелік күн ішінде Абай облысы, Семей қаласы, Қайым Мұхамедханов көшесі, 38 а мекенжайына тапсырылу керек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Құжаттар тапсырылуының басталу күні: конкурс өткізу туралы хабарландыру баспасөзде жарияланған күні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өткізу күні: конкурсқа қатысуға құжаттар тапсыру мерзімі аяқталған күннен кейінгі жұмыс күні.</w:t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151515"/>
        </w:rPr>
        <w:t>Конкурсқа қатысуға ниет білдірген тұлға (бұдан әрі – үміткер) конкурс өткізу туралы хабарландыруда көрсетілген мерзімде комиссияға төмендегі құжаттарды тапсырады, оның ішінде кәсіпорынның лауазымдық тұлғаларына жақын қатынасы туралы мәліметті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нкурсқа қатысу туралы өтініш (еркін түрде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млекеттік және орыс тілдеріндегі түйіндем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өмірбаяны (еркін түрде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үміткердің тұлғасын куәландыратын құжаттың көшірмесі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жоғары білімі туралы құжаттың көшірмесі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Қазақстан Республикасы Еңбек кодексінің 35 бабына сәйкес қызметкердің еңбек жолын растайтын құжаттың көшірмесі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Қазақстан Республикасы Бас прокуратурасының құқықтық статистика және арнайы есепке алу жөніндегі комитеттің аумақтық құрылымдары берген, адамның сотталмағандығын және сыбайлас жемқорлық қылмыс жасамағандығын растайтын құжаттар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қа қатысушы өзінің білімі, жұмыс тәжірибесі, кәсіби деңгейі туралы қосымша ақпарат тапсыруға құқылы (біліктілігін арттыру, ғылыми атақ пен деңгейі, ғылыми басылымдар туралы құжаттардың көшірмелері, бұрынғы жұмыс орнындағы басшының ұсынымдары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қа қатысушы конкурсқа қатысу туралы сұраныстың түпнұсқасын конвертке салып, «Түпнұсқа» деп жазады. Бұл конвертте конкурсқа қатысушының тегі, аты, әкесінің аты (болса) және мекенжайы көрсетіледі. Бұл конверт сыртқы конвертке салынып жапсырылад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тқы және ішкі конвер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иесілі саланың уәкілетті органына (жергілікті атқарушы органға) шақыруда немесе басылымдағы ақпаратта көрсетілген мекенжайға жолдану керек;</w:t>
      </w:r>
    </w:p>
    <w:p>
      <w:pPr>
        <w:pStyle w:val="Style16"/>
        <w:rPr/>
      </w:pPr>
      <w:r>
        <w:rPr>
          <w:rFonts w:cs="Times New Roman" w:ascii="Times New Roman" w:hAnsi="Times New Roman"/>
        </w:rPr>
        <w:t>2) «Абай облысы денсаулық сақтау басқармасының «Семей қаласының №</w:t>
      </w: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 xml:space="preserve"> емханасы» ШЖҚ КМК байқау кеңесі мүшелерінің конкурсы. 202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 xml:space="preserve"> жылғы </w:t>
      </w:r>
      <w:r>
        <w:rPr>
          <w:rFonts w:cs="Times New Roman" w:ascii="Times New Roman" w:hAnsi="Times New Roman"/>
          <w:lang w:val="kk-KZ"/>
        </w:rPr>
        <w:t>17 қантар</w:t>
      </w:r>
      <w:r>
        <w:rPr>
          <w:rFonts w:cs="Times New Roman" w:ascii="Times New Roman" w:hAnsi="Times New Roman"/>
        </w:rPr>
        <w:t xml:space="preserve"> дейін ашылмасын» жазбасы болу керек (шақыруда немесе басылымдағы ақпаратта көрсетілген конверттерді ашу күні мен уақыты).</w:t>
      </w:r>
    </w:p>
    <w:p>
      <w:pPr>
        <w:pStyle w:val="Style16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нверттерді ашу күні мен уақыты: 202</w:t>
      </w:r>
      <w:r>
        <w:rPr>
          <w:rFonts w:cs="Times New Roman" w:ascii="Times New Roman" w:hAnsi="Times New Roman"/>
          <w:lang w:val="kk-KZ"/>
        </w:rPr>
        <w:t>5</w:t>
      </w:r>
      <w:r>
        <w:rPr>
          <w:rFonts w:cs="Times New Roman" w:ascii="Times New Roman" w:hAnsi="Times New Roman"/>
        </w:rPr>
        <w:t xml:space="preserve"> жылғы </w:t>
      </w:r>
      <w:r>
        <w:rPr>
          <w:rFonts w:cs="Times New Roman" w:ascii="Times New Roman" w:hAnsi="Times New Roman"/>
          <w:lang w:val="kk-KZ"/>
        </w:rPr>
        <w:t>17 қантар</w:t>
      </w:r>
      <w:r>
        <w:rPr>
          <w:rFonts w:cs="Times New Roman" w:ascii="Times New Roman" w:hAnsi="Times New Roman"/>
        </w:rPr>
        <w:t>, 10 сағ. 00 мин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Қатысушыға қойылатын талаптарға үміткердің сәйкестігін бағалау нәтижесі бойынша сұхбаттасу өткізіледі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2:00Z</dcterms:created>
  <dc:creator>USER</dc:creator>
  <dc:description/>
  <cp:keywords/>
  <dc:language>en-US</dc:language>
  <cp:lastModifiedBy>USER</cp:lastModifiedBy>
  <cp:lastPrinted>2024-10-07T16:08:00Z</cp:lastPrinted>
  <dcterms:modified xsi:type="dcterms:W3CDTF">2024-12-17T05:19:00Z</dcterms:modified>
  <cp:revision>12</cp:revision>
  <dc:subject/>
  <dc:title/>
</cp:coreProperties>
</file>