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cs="Calibri"/>
        </w:rPr>
        <w:t xml:space="preserve">                             </w:t>
      </w:r>
      <w:r>
        <w:rPr>
          <w:rFonts w:eastAsia="Times New Roman" w:cs="Times New Roman" w:ascii="Times New Roman" w:hAnsi="Times New Roman"/>
          <w:lang w:val="kk-KZ" w:eastAsia="ru-RU"/>
        </w:rPr>
        <w:t>УТВЕРЖДАЮ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</w:t>
      </w:r>
      <w:r>
        <w:rPr>
          <w:rFonts w:cs="Times New Roman" w:ascii="Times New Roman" w:hAnsi="Times New Roman"/>
          <w:lang w:val="kk-KZ"/>
        </w:rPr>
        <w:t xml:space="preserve">Главный врач КГП на ПХВ           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</w:t>
      </w:r>
      <w:r>
        <w:rPr>
          <w:rFonts w:cs="Times New Roman" w:ascii="Times New Roman" w:hAnsi="Times New Roman"/>
          <w:lang w:val="kk-KZ"/>
        </w:rPr>
        <w:t xml:space="preserve">«Поликлиники                                                           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</w:t>
      </w:r>
      <w:r>
        <w:rPr>
          <w:rFonts w:cs="Times New Roman" w:ascii="Times New Roman" w:hAnsi="Times New Roman"/>
          <w:lang w:val="kk-KZ"/>
        </w:rPr>
        <w:t>№</w:t>
      </w:r>
      <w:r>
        <w:rPr>
          <w:rFonts w:cs="Times New Roman" w:ascii="Times New Roman" w:hAnsi="Times New Roman"/>
          <w:lang w:val="kk-KZ"/>
        </w:rPr>
        <w:t xml:space="preserve">2 г.Семей» УЗ ОА </w:t>
      </w:r>
      <w:r>
        <w:rPr>
          <w:rFonts w:eastAsia="Times New Roman" w:cs="Times New Roman" w:ascii="Times New Roman" w:hAnsi="Times New Roman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lang w:val="kk-KZ" w:eastAsia="ru-RU"/>
        </w:rPr>
        <w:t xml:space="preserve">_________Мухаметчанов Р.Г.                                       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ГП на ПХВ «Поликлиника №2 г Семей» УЗ ОА,</w:t>
      </w:r>
    </w:p>
    <w:p>
      <w:pPr>
        <w:pStyle w:val="Style15"/>
        <w:jc w:val="center"/>
        <w:rPr>
          <w:rStyle w:val="S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 адресу г.Семей, ул.Байтурсынова,27 проводит </w:t>
      </w:r>
      <w:r>
        <w:rPr>
          <w:rStyle w:val="S0"/>
          <w:sz w:val="20"/>
          <w:szCs w:val="20"/>
        </w:rPr>
        <w:t xml:space="preserve">закуп 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Style w:val="S0"/>
          <w:sz w:val="20"/>
          <w:szCs w:val="20"/>
        </w:rPr>
        <w:t>в 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ответствии с Приказом Министра здравоохранения                                                                                                           Республики  Казахстан от 07.06.2023 г. № 110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1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Об утверждении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shd w:fill="FFFFFF" w:val="clear"/>
        </w:rPr>
        <w:t xml:space="preserve">правил организации и проведения закупа лекарственных средств,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shd w:fill="FFFFFF" w:val="clear"/>
        </w:rPr>
        <w:t xml:space="preserve">медицинских изделий и специализированных лечебных продуктов в рамках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shd w:fill="FFFFFF" w:val="clear"/>
        </w:rPr>
        <w:t xml:space="preserve">гарантированного объема бесплатной медицинской помощи, дополнительного объема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shd w:fill="FFFFFF" w:val="clear"/>
        </w:rPr>
        <w:t xml:space="preserve">медицинской помощи для лиц, содержащихся в следственных изоляторах и учреждениях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shd w:fill="FFFFFF" w:val="clear"/>
        </w:rPr>
        <w:t xml:space="preserve">уголовно-исполнительной (пенитенциарной) системы, за счет бюджетных средств и (или)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shd w:fill="FFFFFF" w:val="clear"/>
        </w:rPr>
        <w:t>в системе обязательного социального медицинского страхования, фармацевтических услуг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ом запроса ценовых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kk-KZ" w:eastAsia="ru-RU"/>
        </w:rPr>
      </w:pPr>
      <w:r>
        <w:rPr>
          <w:rFonts w:eastAsia="Times New Roman" w:cs="Times New Roman" w:ascii="Times New Roman" w:hAnsi="Times New Roman"/>
          <w:b/>
          <w:lang w:val="kk-KZ" w:eastAsia="ru-RU"/>
        </w:rPr>
        <w:t>Объявление №3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2551"/>
        <w:gridCol w:w="1068"/>
        <w:gridCol w:w="633"/>
        <w:gridCol w:w="992"/>
        <w:gridCol w:w="1134"/>
        <w:gridCol w:w="1134"/>
        <w:gridCol w:w="1134"/>
      </w:tblGrid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арактерист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. из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деленная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 условия поставки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бистези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shd w:fill="FFFFFF" w:val="clear"/>
              </w:rPr>
              <w:t>Раствор для инъекций, 4%, 1.7 мл, №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404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емей, ул.Байтурсынова,27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 двери фармацевт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тдельными партиями в течение 3 календарных дней с даты подачи заявки Заказчиком на протяжении 2025 года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абл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%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сный в упаковке 50 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4 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нтин- пас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ременный пломбировочный материал, не содержит эвгенол, применяется для покрытия лекарственных препаратов в кариозных полостях зуба в качестве временных пломб, приготовлен на основе цинксульфатного цемента с добавлением отдушек и красителей,50 гр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6 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kk-KZ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абл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%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ний в упаковке 50 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08 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птане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 адреналин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оден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матологический материал нетвердеющ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оден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матологический материал твердеющ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ндометаз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та стоматологическая 14гр*10 м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ндоф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риал стоматологический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ндож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,2,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тикаи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мг 4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оз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матологический реставрационный матери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75 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викро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стоматологичес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ладон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цемент стоматологический силикофосфатный пломбировочный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лаци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цемент стоматологический силикатный двухкомпонентный пломбировочный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,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нице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-фосфатный двухкомпонентный  трехцветный, белый, 60 гр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витек -па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репарат позволяющий быстро девитализировать пульпу без болевых ощущений и дискомфорта для пациента, не содержит токсичного мышьяка и может применяться как дополнительный препарат после мышьяк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гр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лиоксиметилен 46%, прокаина гидрохлорид37% наполнитель до 100%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5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зоден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матологический материал для пломбирования корневых каналов в комплекте (порошок 10гр, жидкость 5мл, жидкость для отверждения 5мл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татри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матологичес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ульпоте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матологичес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6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ор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мазны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ор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аровидны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ульпоэкстрактор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5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ндонаб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- файлы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композитный пломбировочный материал отверждени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Щипц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образны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2 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р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налонаполните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тул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70 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-фай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он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матологичес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кават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матологичес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опф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ый, большой с обратной стороной гладилка средня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 675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онеч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бинный 4 х канальный с лампой высокоскоростной стоматологический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65 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ркал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оматологическое с ручкой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он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ямой стоматологичес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5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нц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оматологический  изогнутый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6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Эндонаб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файл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та подклад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тоотверждаемый подкладочный цемент на основе гидроокиси кальци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у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Иглы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карпульные стоматологически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у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бирк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ппендорф 1,5мл №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бирк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ппендорф 2мл №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Й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% 20м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ф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67,03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понентный проявитель (флаконы А+В+С). Проявитель  предназначен для обработки рентгеновских пленок, в том числе маммографических, в автоматических проявочных машинах. В состав проявителя входит, гидрохинон, поташ, диэтиленгликоль, 4-гидросиметил-4метил-1фенил-3пирозолидинон.  Хорошо растворяется водой. Концентрат на 20 литров готового раство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ксаж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ухкомпонентный фиксаж (флаконы А+В). Фиксаж для любых проявочных машин с роликовыми транспортными системами и проявочных машин с проявлением  с помощью распыления с временем фиксирования более 15 сек. Компоненты фиксажа обладают высокой скоростью действия и дубящими свойствами, что незаменимо в высокоскоростных проявочных машинах. Концентрат на 20 литров готового раствор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Начало представления ценовых предложений с 10:00 08 января  202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Окончание представления ценовых предложений  до 10:00  15 января  2025 г.</w:t>
      </w:r>
    </w:p>
    <w:p>
      <w:pPr>
        <w:pStyle w:val="Normal"/>
        <w:ind w:firstLine="400"/>
        <w:jc w:val="both"/>
        <w:rPr/>
      </w:pPr>
      <w:r>
        <w:rPr>
          <w:rStyle w:val="S0"/>
          <w:sz w:val="20"/>
          <w:szCs w:val="20"/>
        </w:rPr>
        <w:t xml:space="preserve">Место представления (приема) документов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Семей, ул.Байтурсынова,27  в кабинет  бухгалтерии в рабочее время (с 08:00 ч. до 17:00 ч., обеденный перерыв с 13:00 ч. до 14:00 ч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Дата, время и место вскрытия конвертов:  15 января  2024 г., в 11-00 по адресу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г.Семей, ул.Байтурсынова,27, кабинет бухгалтерия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0"/>
          <w:szCs w:val="20"/>
        </w:rPr>
        <w:t>Сроки выплат: по мере выделения бюджетных средств в течение 240 (двухсот сорока) календарных дней с даты поставки Товар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согласно приложению 5 Правил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bookmarkStart w:id="0" w:name="z392"/>
      <w:bookmarkEnd w:id="0"/>
      <w:r>
        <w:rPr>
          <w:rFonts w:cs="Times New Roman" w:ascii="Times New Roman" w:hAnsi="Times New Roman"/>
          <w:sz w:val="20"/>
          <w:szCs w:val="20"/>
        </w:rPr>
        <w:t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условиям предусмотренных Правилами: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Законом "О разрешениях и уведомлениях"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</w:t>
      </w:r>
      <w:r>
        <w:fldChar w:fldCharType="begin"/>
      </w:r>
      <w:r>
        <w:rPr>
          <w:rStyle w:val="InternetLink"/>
          <w:sz w:val="20"/>
          <w:spacing w:val="2"/>
          <w:shd w:fill="FFFFFF" w:val="clear"/>
          <w:szCs w:val="20"/>
          <w:rFonts w:cs="Times New Roman" w:ascii="Times New Roman" w:hAnsi="Times New Roman"/>
          <w:color w:val="073A5E"/>
        </w:rPr>
        <w:instrText xml:space="preserve"> HYPERLINK "https://adilet.zan.kz/rus/docs/Z1400000202" \l "z1"</w:instrText>
      </w:r>
      <w:r>
        <w:rPr>
          <w:rStyle w:val="InternetLink"/>
          <w:sz w:val="20"/>
          <w:spacing w:val="2"/>
          <w:shd w:fill="FFFFFF" w:val="clear"/>
          <w:szCs w:val="20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0"/>
          <w:szCs w:val="20"/>
          <w:shd w:fill="FFFFFF" w:val="clear"/>
        </w:rPr>
        <w:t>Законом</w:t>
      </w:r>
      <w:r>
        <w:rPr>
          <w:rStyle w:val="InternetLink"/>
          <w:sz w:val="20"/>
          <w:spacing w:val="2"/>
          <w:shd w:fill="FFFFFF" w:val="clear"/>
          <w:szCs w:val="20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"О разрешениях и уведомлениях"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)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Style15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Style15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sectPr>
      <w:type w:val="nextPage"/>
      <w:pgSz w:w="11906" w:h="16838"/>
      <w:pgMar w:left="85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 w:before="0" w:after="180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ji">
    <w:name w:val="pj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53:00Z</dcterms:created>
  <dc:creator>ADMIN</dc:creator>
  <dc:description/>
  <dc:language>en-US</dc:language>
  <cp:lastModifiedBy>USER</cp:lastModifiedBy>
  <cp:lastPrinted>2024-01-08T08:47:00Z</cp:lastPrinted>
  <dcterms:modified xsi:type="dcterms:W3CDTF">2025-01-08T11:27:00Z</dcterms:modified>
  <cp:revision>7</cp:revision>
  <dc:subject/>
  <dc:title>БЕКІТЕМІН:</dc:title>
</cp:coreProperties>
</file>