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спублики  Казахстан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5</w:t>
      </w:r>
    </w:p>
    <w:tbl>
      <w:tblPr>
        <w:tblW w:w="152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6487"/>
        <w:gridCol w:w="709"/>
        <w:gridCol w:w="708"/>
        <w:gridCol w:w="1134"/>
        <w:gridCol w:w="1560"/>
        <w:gridCol w:w="1134"/>
        <w:gridCol w:w="127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 условия поставки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-полоски на 10 параметр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полоски предназначены только для полукачественной диагностики in vitro медицинским работником. Тест-полоски для анализа мочи имеют 10 химических колодок для определения белка, крови, лейкоцитов, нитритов, глюкозы, кетонов (ацетоуксусной кислоты), кислотности, удельного веса, билирубина и уробилиногена. Тест-полоска состоит из ленты, изготовленной из пластика шириной 5 мм и длиной 120 мм, пластиковые полоски имеют колодки, пропитанные химическими веществами.  Химический принцип процедур и ингредиентов основан в пересчете на безводную массу ко времени импрегнации. Химический состав тест-полосок:</w:t>
              <w:br/>
              <w:t>Белок. Ингредиенты: 0,3% (по массе) тетрабромфенолового синего, 97,3 % (по массе) буфера, 2,4 % (по массе) нереагирующих ингредиентов.</w:t>
              <w:br/>
              <w:t>Кровь. З,З’,5,5’-тетраметилбензидина. Ингредиенты: 6,8 % (по массе) диизопропилбензола дигидропероксида, 4,0% (по массе) З,З’,5,5’-тетраметилбензидина, 48,0% (по массе) буфера, 41,2 % (по массе) нереагирующих ингредиент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коциты. Ингредиенты: 0,4 % (по массе) производного сложного эфира пиррола и аминокислот, 0,2 % (по массе) диазосоли, 40,9 % (по массе) буфера, 58,5 % (по массе) нереагирующих ингредиент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риты. Ингредиенты: 1,4% (по массе) р-арсаниловой кислоты, 1,3% (по массе) 1,2,3,4- тетрагидробензо(h)хинолин-триол, 10,8 % (по массе) буфера, 86,5 % (по массе) нереагирующих ингредиент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юкоза. Ингредиенты: 2,2% (по массе) окидазы глюкозы (микробной, 13ME), 1,0% (по массе) пероксидазы (пероксидаза хрена3300 ME), 8,1 % (по массе) иодида калия, 69,8 % (по массе) буфера. 18,9 % (по массе) нереагирующих ингредиен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тоны. Ингредиенты: 7,1 % (по массе) нитропруссида натрия. 92,9 % (по массе) буфе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лотность (pH). Ингредиенты: 0,2% (по массе) метилового красного, 2,8% (по массе) бромтимолового синего, 97,0 % (по массе) нереагирующих ингредиентов.</w:t>
              <w:br/>
              <w:t>Удельный вес. Ингредиенты: 2,8% (по массе) бромтимолового синего, 68,8 % (по массе) сополимер метилвинилового эфира и малеинового ангидрида. 28,4 % (по массе) гидроксида натр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лирубин. Ингредиенты: 0,4 % (по массе) диазосоли 2,4-дихлоранилина, 37,3 % (по массе) буфера, 62,3%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измерения: 60 се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вка и количество тестов: 100 тес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0 тест-полосок (100 измерений).</w:t>
              <w:br/>
              <w:t>На тест-полосках имеются идентификационные полосы, которые имеют гидрофобное покрыт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е полосы обеспечивают:</w:t>
              <w:br/>
              <w:t>-  автоматическое распознавание тест-полоски и использование соответствующих настроек при выполнении анализа;</w:t>
              <w:br/>
              <w:t>-  автоматическую проверку качества (Auto-Checks);</w:t>
              <w:br/>
              <w:t>- предотвращение накопления жидкостей;</w:t>
              <w:br/>
              <w:t>- определение того, была ли полоска повреждена от воздействия влаги.</w:t>
              <w:br/>
              <w:t>Аналитическая чувствительность:</w:t>
              <w:br/>
              <w:t>Белок: 0,15-0,3 г/л (15-30 мг/дл) альбумина.</w:t>
              <w:br/>
              <w:t>Кровь: 150-620 мкг/л (0,015-0,062 мг/дл) гемоглобина.</w:t>
              <w:br/>
              <w:t>Лейкоциты: 5-15 клеток в поле зрения (крупное увеличение) в клиническом образце.</w:t>
              <w:br/>
              <w:t>Нитриты: 13-22 мкмоль/л (0,06-0,1 мг/дл) нитрит-иона.</w:t>
              <w:br/>
              <w:t>Глюкоза: 4-7 ммоль/л (75-125 мг/дл) глюкозы.</w:t>
              <w:br/>
              <w:t>Кетоны: 0,5-1,0 ммоль/л (5-10 мг/дл) ацетоуксусной кислоты.</w:t>
              <w:br/>
              <w:t>Билирубин: 7-14 мкмоль/л (0,4-0,8 мг/дл) билирубина.</w:t>
              <w:br/>
              <w:t>Тестовые полоски готовы к использованию сразу после извлечения из флакона, они используются целиком и являются одноразовыми.</w:t>
              <w:br/>
              <w:t>Тестовые полоски можно оценивать</w:t>
              <w:br/>
              <w:t>визуально, без применения дополнительного лабораторного</w:t>
              <w:br/>
              <w:t>оборуд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In Vitro Diagnostic Directive (IVDD)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Экспресс-анализатор мочи биохимический Clinitek Advantus. Для Экспресс-анализатора мочи биохимический Clinitek Status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 08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мей, ул.Байтурсынова,2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вери фармацевт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нтрольные тест полоски к мочевому анализат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нтрольные тест-полоски для анализа мочи, 25 полосок-положительный контроль, 25 полосок- отрицательного контроля. Положительный и отрицательный контроль для глюкозы, билирубина, кетонов (ацетоуксусной кислоты), удельного веса, крови, рН, белок, уробилиноген, нитриты, лейкоциты при анализе в Клинитек Стату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ложительная и отрицательные тест-полоска для контроля анализа мочи - это полоски твердого пластика, к которым прикреплены семь исследуемых областей ,каждая из которых содержит один или несколько природных или синтетических ингредиентов, которые при растворении некоторым количеством дистиллированной воды, обеспечивают положительный или отрицательный результат  с multistix или таблетками ,  используемые в анализе мочи. Для Экспресс-анализатора мочи биохимический Clinitek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1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чало представления ценовых предложений с 10:00 10 январ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0:00  17 января  2025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7 января  2024 г., в 11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Сроки выплат: по мере выделения бюджетных средств в течение 240 (двухсот сорока) календарных дней с даты поставки Това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0" w:name="z392"/>
      <w:bookmarkEnd w:id="0"/>
      <w:r>
        <w:rPr>
          <w:rFonts w:cs="Times New Roman" w:ascii="Times New Roman" w:hAnsi="Times New Roman"/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"О разрешениях и уведомлениях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ADMIN</dc:creator>
  <dc:description/>
  <cp:keywords/>
  <dc:language>en-US</dc:language>
  <cp:lastModifiedBy>USER</cp:lastModifiedBy>
  <cp:lastPrinted>2025-01-10T12:54:00Z</cp:lastPrinted>
  <dcterms:modified xsi:type="dcterms:W3CDTF">2025-01-10T07:54:00Z</dcterms:modified>
  <cp:revision>14</cp:revision>
  <dc:subject/>
  <dc:title>БЕКІТЕМІН:</dc:title>
</cp:coreProperties>
</file>