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>УТВЕРЖДАЮ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Главный врач КГП на ПХВ           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«Поликлиники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 xml:space="preserve">2 г.Семей» УЗ ОА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 xml:space="preserve">_________Мухаметчанов Р.Г.        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ГП на ПХВ «Поликлиника №2 г Семей» УЗ ОА,</w:t>
      </w:r>
    </w:p>
    <w:p>
      <w:pPr>
        <w:pStyle w:val="Style15"/>
        <w:jc w:val="center"/>
        <w:rPr>
          <w:rStyle w:val="S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адресу г.Семей, ул.Байтурсынова,27 проводит </w:t>
      </w:r>
      <w:r>
        <w:rPr>
          <w:rStyle w:val="S0"/>
          <w:sz w:val="20"/>
          <w:szCs w:val="20"/>
        </w:rPr>
        <w:t xml:space="preserve">закуп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Style w:val="S0"/>
          <w:sz w:val="20"/>
          <w:szCs w:val="20"/>
        </w:rPr>
        <w:t>в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ответствии с Приказом Министра здравоохранения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спублики  Казахстан от 07.06.2023 г. № 110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правил организации и проведения закупа лекарственных средств,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их изделий и специализированных лечебных продуктов в рамках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гарантированного объема бесплатной медицинской помощи, дополнительного объема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ой помощи для лиц, содержащихся в следственных изоляторах и учреждениях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уголовно-исполнительной (пенитенциарной) системы, за счет бюджетных средств и (или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>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Объявление №6</w:t>
      </w:r>
    </w:p>
    <w:tbl>
      <w:tblPr>
        <w:tblW w:w="1527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6487"/>
        <w:gridCol w:w="709"/>
        <w:gridCol w:w="708"/>
        <w:gridCol w:w="1134"/>
        <w:gridCol w:w="1560"/>
        <w:gridCol w:w="1134"/>
        <w:gridCol w:w="127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делен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 условия поставки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гент для определения Actin FS 10 x 10 мл (2000 тестов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гент для определения Actin FS 10 x 10 мл (2000 тестов) Реагент для определения АКТИН FS.Раствор, представляющий собой очищенные фосфатиды сои в эллаговой кислоте с добавлением гепес буфера (4-(2-гидроксиэтил)-1-пиперазинэтансульфоновая кислота), предназначен для определения АЧТВ - 10 флаконов с реагентом х10мл.  для Автоматизированного анализатора коагуляции крови серии CA-600. Модель CA-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80 46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емей, ул.Байтурсынова,2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двери фармацевта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 кальция 0,025 моль/л 10 x 15 мл Раство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 кальция 0,025 моль/л 10 x 15 мл Раствор, который инициирует реакцию коагуляции в методиках гемостаза. Инкубация плазмы с оптимальным количеством фосфолипидов и поверхностным активатором приводит к активации факторов внутренней системы свертывания. Добавление ионов кальция запускает процесс свертывания; при этом измеряется время, ушедшее на образование фибринового сгустка. Материалы, поставляемые в наборе:10 флаконов с реагентом х15 мл для Автоматизированного анализатора коагуляции крови серии CA-600. Модель CA-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37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tifibren U 10 x 5 ml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fibren U 10 x 5 ml (Реагент для определения Multifibren U 10 x 5 ml) 500 тестов Количественное определение фибриногена в плазме. Модификация метода Clauss.</w:t>
              <w:br/>
              <w:t>Цитратная плазма коагулирует в присутствии большого избытка тромбина. Здесь время свертывания в значительной степени зависит от содержания фибриногена в образце; вещества, ингибирующие тромбин (гепарин в концентрациях до 2 Ед/мл или гирудин в терапевтической дозе), не влияют на результаты тестирования. Реагенты</w:t>
              <w:br/>
              <w:t>Материалы, поставляемые в наборе</w:t>
              <w:br/>
              <w:t>Мультифибрен U</w:t>
              <w:br/>
              <w:t xml:space="preserve"> 8 х 5 мл, код № OWZG или</w:t>
              <w:br/>
              <w:t>14 х 2 мл, код № OWZG для Автоматизированного анализатора коагуляции крови серии CA-600. Модель CA-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 155 37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brinogen standards level 1-6 6 x for 1 m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brinogen standards level 1-6 6 x for 1 ml Раствор, представляющий собой  лиофилизированную плазму отобранных здоровых доноров, разбавленную сухим человеческим фибриногеном и стабилизированную раствором гепес буфера (4-(2-гидроксиэтил)-1-пиперазинэтансульфоновая кислота) - 6х1мл.для Автоматизированного анализатора коагуляции крови серии CA-600. Модель CA-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66 72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гент для определения Thromborel S 10 x 10 мл (1000 тестов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гент для определения Thromborel S 10 x 10 мл (1000 тестов) Человеческий тромбопластин содержащий кальций. Назначение и применение:</w:t>
              <w:br/>
              <w:t>Тромборель S используется для определения протромбинового времени  (ПВ) по Quick и, в комбинации с плазмой, дефицитной по определенным факторам, для определения активности факторов свертывания II, V, VII и Х.                               Материалы, поставляемые в наборе:Упаковка на 10 флаконов с реагентом х 10 мл для Автоматизированного анализатора коагуляции крови серии CA-600. Модель CA-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74 39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кционные кюветы (3*1000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онные кюветы (3*1000) Реакционные пробирки, представляющие собой одноразовые  пластиковые пробирки на 1мл - 3х1000шт. для Автоматизированного анализатора коагуляции крови серии CA-600. Модель CA-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02 61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: чистящий CA Clean I 1 x 50м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чистящий CA Clean I 1 x 50мл Раствор, представляющий собой гипохлорит натрия в воде - 1х50мл.для Автоматизированного анализатора коагуляции крови серии CA-600. Модель CA-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89 36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промывочный CA Clean II 1 x 500 м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промывочный CA Clean II 1 x 500мл Предназначен для промывания иглы пробозаборника аппарата.  Фасовка:  уп. (1 x 500 мл) для Автоматизированного анализатора коагуляции крови серии CA-600. Модель CA-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5 8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 Plasma P 10 x for 1 ml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з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ntrol Plasma P 10 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 Plasma N 10 x for 1 ml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з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ntrol Plasma N 10 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з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N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а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ЧТ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броног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, V, VII, VIII, IX, X, XI, XII, B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титромб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е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е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, ProC Global/FV, ProC Ac 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иплазм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зминог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м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гиби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чаноч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икоагулян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лебран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ORKE4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агуля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в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-60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ь CA-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06 37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 Plasma N 10 x for 1 ml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з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ntrol Plasma N 10 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 Plasma P 10 x for 1 ml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з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ntrol Plasma P 10 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з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а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ЧТ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броног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, V, VII, VIII, IX, X, XI, XII, B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титромб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е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е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, ProC Global/FV, ProC Ac 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иплазм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зминог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м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гиби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лебран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агуля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в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-60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ь CA-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06 37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T-Multi calibrator (6 levels) 6 x for 1 ml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бр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T-Multi calibrator 6 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атор PT-Multi calibrator 6 x на 1 мл Набор калибраторов, представляющий собой  лиофилизированную человеческую плазму Материалы, поставляемые в наборе: 6 флаконов с калибраторами 1-6 х1мл. для Автоматизированного анализатора коагуляции крови серии CA-600. Модель CA-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97 769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Чшки образца коническ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юветы конические для аликвотирования проб, контролей и калибраторов. Объём чашек: 4 мл; В 1 упаковке 100 штук. Форма: коническая; Тип: Расходные материалы; Класс опасности: Не опасный; Вес: 0.2 кг;  Условия хранения: +15-25˚С; Транспортировка при: +15-25˚С; Применяется для: Sysmex CA-560; Sysmex UF-4000; Sysmex UF-5000; Sysmex CS 2000i; Sysmex CS 2100i (cappiercing); Sysmex CA-1500; Sysmex CA-620; Sysmex CA-660; Sysmex CA-7000; Sysmex CS-5100; Материал: Полистир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 Thrombin reagent 10 x for 5 ml 50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ге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st Thrombin 10 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00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гент для определения тромбинового времени в человеческой плазме.</w:t>
              <w:br/>
              <w:t>Флаконы реагентов: штрихкодированные. Форма выпуска: лиофилизат. Растворитель: дистиллированная вода.</w:t>
              <w:br/>
              <w:t>Стабильность после вскрытия при температуре от +2 до +8°С не менее 7 дней. Стабильность после вскрытия при -20°С не менее 28 дней.</w:t>
              <w:br/>
              <w:t>Фасовка: не менее 500 тестов.</w:t>
              <w:br/>
              <w:t>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33 372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Начало представления ценовых предложений с 10:00 10 января 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Окончание представления ценовых предложений  до 10:00  17 января  2025 г.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Семей, ул.Байтурсынова,27  в кабинет  бухгалтерии в рабочее время (с 08:00 ч. до 17:00 ч., обеденный перерыв с 13:00 ч. до 14:00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Дата, время и место вскрытия конвертов:  17 января  2024 г., в 11-00 по адресу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.Семей, ул.Байтурсынова,27, кабинет бухгалтерия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>Сроки выплат: по мере выделения бюджетных средств в течение 240 (двухсот сорока) календарных дней с даты поставки Това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0" w:name="z392"/>
      <w:bookmarkEnd w:id="0"/>
      <w:r>
        <w:rPr>
          <w:rFonts w:cs="Times New Roman" w:ascii="Times New Roman" w:hAnsi="Times New Roman"/>
          <w:sz w:val="20"/>
          <w:szCs w:val="20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0"/>
          <w:spacing w:val="2"/>
          <w:shd w:fill="FFFFFF" w:val="clear"/>
          <w:szCs w:val="20"/>
          <w:rFonts w:cs="Times New Roman" w:ascii="Times New Roman" w:hAnsi="Times New Roman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0"/>
          <w:spacing w:val="2"/>
          <w:shd w:fill="FFFFFF" w:val="clear"/>
          <w:szCs w:val="20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0"/>
          <w:szCs w:val="20"/>
          <w:shd w:fill="FFFFFF" w:val="clear"/>
        </w:rPr>
        <w:t>Законом</w:t>
      </w:r>
      <w:r>
        <w:rPr>
          <w:rStyle w:val="InternetLink"/>
          <w:sz w:val="20"/>
          <w:spacing w:val="2"/>
          <w:shd w:fill="FFFFFF" w:val="clear"/>
          <w:szCs w:val="20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"О разрешениях и уведомлениях"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3:00Z</dcterms:created>
  <dc:creator>ADMIN</dc:creator>
  <dc:description/>
  <cp:keywords/>
  <dc:language>en-US</dc:language>
  <cp:lastModifiedBy>USER</cp:lastModifiedBy>
  <cp:lastPrinted>2025-01-10T14:53:00Z</cp:lastPrinted>
  <dcterms:modified xsi:type="dcterms:W3CDTF">2025-01-10T09:54:00Z</dcterms:modified>
  <cp:revision>19</cp:revision>
  <dc:subject/>
  <dc:title>БЕКІТЕМІН:</dc:title>
</cp:coreProperties>
</file>