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1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0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Организатор государственных закупок – </w:t>
      </w:r>
      <w:r>
        <w:rPr>
          <w:rFonts w:cs="Times New Roman" w:ascii="Times New Roman" w:hAnsi="Times New Roman"/>
        </w:rPr>
        <w:t xml:space="preserve">КГП на ПХВ «Поликлиника №2 г. Семей» УЗ </w:t>
      </w:r>
      <w:r>
        <w:rPr>
          <w:rFonts w:cs="Times New Roman" w:ascii="Times New Roman" w:hAnsi="Times New Roman"/>
          <w:lang w:val="kk-KZ"/>
        </w:rPr>
        <w:t>ОА</w:t>
      </w:r>
      <w:r>
        <w:rPr>
          <w:rFonts w:cs="Times New Roman" w:ascii="Times New Roman" w:hAnsi="Times New Roman"/>
        </w:rPr>
        <w:t>. Почтовый адрес: РК, ОА, г.Семей, ул. Байтурсынова 27, КГП на ПХВ «Поликлиника №2 г. Семей» УЗ О</w:t>
      </w:r>
      <w:r>
        <w:rPr>
          <w:rFonts w:cs="Times New Roman" w:ascii="Times New Roman" w:hAnsi="Times New Roman"/>
          <w:lang w:val="kk-KZ"/>
        </w:rPr>
        <w:t xml:space="preserve">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tbl>
      <w:tblPr>
        <w:tblW w:w="15843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709"/>
        <w:gridCol w:w="1984"/>
        <w:gridCol w:w="1985"/>
        <w:gridCol w:w="1984"/>
        <w:gridCol w:w="1985"/>
      </w:tblGrid>
      <w:tr>
        <w:trPr>
          <w:trHeight w:val="7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0"/>
                <w:sz w:val="20"/>
                <w:szCs w:val="20"/>
              </w:rPr>
              <w:t>Наименование предмета закупа (ЛС*,  мед.изделий, описание фарм. услу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л-во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еновые предложения за единицу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ТОО «Альянс-Фарм» г.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 MED PHAR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иал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KA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ахская фармацевтическая компания «МЕДСЕРВИС ПЛЮ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ммиак  р-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ноксикам (артокса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Мильг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токсифилли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0"/>
                <w:sz w:val="20"/>
                <w:szCs w:val="20"/>
              </w:rPr>
              <w:t>Пантопраз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лсепа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лак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,5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Тиогамма® Тур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лак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,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65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доний (Рипронат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Тиоколхикозид (Муском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1,5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Ципрофлоксацин (Ципро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Цитиколи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оноцит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Линимент бальзамический (по Вишневск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вомек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е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у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Диокси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Галаз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Галаз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 xml:space="preserve">Раствор Люг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Борной кислоты раствор спиртовой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7,5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Кандибио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риллиантовый зел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а перек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ци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Актове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ломел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об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Аргосуль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Уголь актив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ка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8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локарпи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Ципром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Мид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Мид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Вода для инъ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Супрас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Спирт этил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онверты в запечатанном виде предоставили: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09435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69"/>
                              <w:gridCol w:w="141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иал ТОО «Альянс-Фарм» г.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Семей, улица Мамай батыра, 92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0.01.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5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IO MED PHA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Алматы, Бостандыксий р-н, ул.20 линия, 46, оф.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3.01.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08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Филиал Т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NK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 w:eastAsia="ru-RU"/>
                                    </w:rPr>
                                    <w:t>Сем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/1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3.01.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08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С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Казахская фармацевтическая компания «МЕДСЕРВИС ПЛЮ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г.Семе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лица Красный пильщик, 15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13.01.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09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69"/>
                        <w:gridCol w:w="1418"/>
                        <w:gridCol w:w="1275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иал ТОО «Альянс-Фарм» г. Сем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Семей, улица Мамай батыра, 92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0.01.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5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IO MED PHAR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Алматы, Бостандыксий р-н, ул.20 линия, 46, оф.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3.01.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08:0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Филиал ТО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NK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 w:eastAsia="ru-RU"/>
                              </w:rPr>
                              <w:t>Семей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ул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расин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7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/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3.01.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08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С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Казахская фармацевтическая компания «МЕДСЕРВИС ПЛЮ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г.Семе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лица Красный пильщик, 15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13.01.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09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 вскрытии присутствовали представители: </w:t>
      </w:r>
      <w:r>
        <w:rPr>
          <w:rFonts w:cs="Times New Roman" w:ascii="Times New Roman" w:hAnsi="Times New Roman"/>
          <w:sz w:val="24"/>
          <w:szCs w:val="24"/>
        </w:rPr>
        <w:t xml:space="preserve"> Филиал ТОО «Альянс-Фарм» г. Семей, </w:t>
      </w:r>
      <w:r>
        <w:rPr>
          <w:rFonts w:cs="Times New Roman" w:ascii="Times New Roman" w:hAnsi="Times New Roman"/>
          <w:sz w:val="24"/>
          <w:szCs w:val="24"/>
          <w:lang w:val="kk-KZ"/>
        </w:rPr>
        <w:t>Филиал ТОО «</w:t>
      </w:r>
      <w:r>
        <w:rPr>
          <w:rFonts w:cs="Times New Roman" w:ascii="Times New Roman" w:hAnsi="Times New Roman"/>
          <w:sz w:val="24"/>
          <w:szCs w:val="24"/>
          <w:lang w:val="en-US"/>
        </w:rPr>
        <w:t>INKAR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ключить договор по лотам:  №11, №15, №16, №23, №25, №28, №31, №34 с </w:t>
      </w:r>
      <w:r>
        <w:rPr>
          <w:rFonts w:cs="Times New Roman" w:ascii="Times New Roman" w:hAnsi="Times New Roman"/>
          <w:sz w:val="24"/>
          <w:szCs w:val="24"/>
        </w:rPr>
        <w:t>Филиалом ТОО «Альянс-Фарм» г. Семе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99 080,00 тенге</w:t>
      </w:r>
      <w:r>
        <w:rPr>
          <w:rFonts w:cs="Times New Roman" w:ascii="Times New Roman" w:hAnsi="Times New Roman"/>
          <w:sz w:val="24"/>
          <w:szCs w:val="24"/>
        </w:rPr>
        <w:t xml:space="preserve">, по лотам № 4,№9, №18,№20,№26 с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Ф ТОО «Казахская фармацевтическая компания «МЕДСЕРВИС ПЛЮС» на сумму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8895,00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нге.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гласно п.</w:t>
      </w: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kk-KZ"/>
        </w:rPr>
        <w:t>правил в случае, е</w:t>
      </w:r>
      <w:r>
        <w:rPr>
          <w:rFonts w:cs="Times New Roman" w:ascii="Times New Roman" w:hAnsi="Times New Roman"/>
          <w:sz w:val="24"/>
          <w:szCs w:val="24"/>
        </w:rPr>
        <w:t>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</w:t>
      </w:r>
      <w:r>
        <w:rPr>
          <w:rFonts w:cs="Times New Roman" w:ascii="Times New Roman" w:hAnsi="Times New Roman"/>
          <w:sz w:val="24"/>
          <w:szCs w:val="24"/>
          <w:lang w:val="kk-KZ"/>
        </w:rPr>
        <w:t>. ТОО «</w:t>
      </w:r>
      <w:r>
        <w:rPr>
          <w:rFonts w:cs="Times New Roman" w:ascii="Times New Roman" w:hAnsi="Times New Roman"/>
          <w:sz w:val="24"/>
          <w:szCs w:val="24"/>
          <w:lang w:val="en-US"/>
        </w:rPr>
        <w:t>INKAR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оставил </w:t>
      </w:r>
      <w:r>
        <w:rPr>
          <w:rFonts w:cs="Times New Roman" w:ascii="Times New Roman" w:hAnsi="Times New Roman"/>
          <w:sz w:val="24"/>
          <w:szCs w:val="24"/>
        </w:rPr>
        <w:t xml:space="preserve">сертификат о соответствии объекта требованиям надлежащей дистрибьюторской практики (GDP)   в связи с чем заключить договор по лотам №2,№3,№5,№6,№7,№8,№10,№35 на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>2 255 534,00 тенге.</w:t>
      </w:r>
    </w:p>
    <w:p>
      <w:pPr>
        <w:pStyle w:val="Pj"/>
        <w:rPr>
          <w:lang w:val="kk-KZ"/>
        </w:rPr>
      </w:pPr>
      <w:r>
        <w:rPr/>
        <w:t xml:space="preserve"> 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orient="landscape" w:w="16838" w:h="11906"/>
      <w:pgMar w:left="624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87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6:00Z</dcterms:created>
  <dc:creator>Пользователь</dc:creator>
  <dc:description/>
  <cp:keywords/>
  <dc:language>en-US</dc:language>
  <cp:lastModifiedBy>Пользователь</cp:lastModifiedBy>
  <cp:lastPrinted>2025-01-14T10:43:00Z</cp:lastPrinted>
  <dcterms:modified xsi:type="dcterms:W3CDTF">2025-01-14T05:43:00Z</dcterms:modified>
  <cp:revision>96</cp:revision>
  <dc:subject/>
  <dc:title/>
</cp:coreProperties>
</file>