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lang w:val="kk-KZ"/>
        </w:rPr>
        <w:t>ОА</w:t>
      </w:r>
      <w:r>
        <w:rPr>
          <w:rFonts w:cs="Times New Roman" w:ascii="Times New Roman" w:hAnsi="Times New Roman"/>
        </w:rPr>
        <w:t>. 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lang w:val="kk-KZ"/>
        </w:rPr>
        <w:t xml:space="preserve">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tbl>
      <w:tblPr>
        <w:tblW w:w="176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1842"/>
        <w:gridCol w:w="1701"/>
        <w:gridCol w:w="1843"/>
        <w:gridCol w:w="1701"/>
        <w:gridCol w:w="1418"/>
        <w:gridCol w:w="1559"/>
        <w:gridCol w:w="1276"/>
        <w:gridCol w:w="1276"/>
      </w:tblGrid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"/>
                <w:sz w:val="20"/>
                <w:szCs w:val="20"/>
              </w:rPr>
              <w:t>Наименование предмета закупа (ЛС*,  мед.изделий, описание фарм.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-во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еновые предложения за единиц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M ALLIA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лиал ТОО «Альянс-Фарм» г. Сем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Альянс-MED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IzidaMedLab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RA-PHAR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Диаком-Химтэ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Ф ТОО «Казахская фармацевтическая компания «МЕДСЕРВИС ПЛЮС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Бинт мар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Бинты марл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Style w:val="S0"/>
                <w:sz w:val="20"/>
                <w:szCs w:val="20"/>
              </w:rPr>
              <w:t>Вата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г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8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ла-ба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ка для безопасного уничтожения шприц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ей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полос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н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н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чеприем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каторная л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ухов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к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хим -Набор для исследования фека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 кассета для определения скрытой крови в к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но-кислый на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льфасалициловая кисл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опи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рсионное ма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оликлон-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оликлон анти 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оликлон анти  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диолипиновый антиг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рий хл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о Романов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ло предмет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а Май-Грюнва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фетка спирт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г л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и вакуу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,0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р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и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онверты в запечатанном виде предоставили: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9435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ARM ALLI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Алматы,пр.Райымбека 417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ал ТОО «Альянс-Фарм» г.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Семей, ул. Мамай батыра, 92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5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О «Альян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D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Усть-Каменогорск, ул. Серикбаева,27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5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zidaMedL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Усть-Каменогорск, ул. Космическая,19 оф.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5: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ОО «NERA-PHARM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Сем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лиха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6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ОО «Диаком-Химтэко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Семей ул.Международный переулок, 1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1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азахская фармацевтическая компания «МЕДСЕРВИС ПЛЮ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г.Сем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лица Красный пильщик, 15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3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ARM ALLIA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Алматы,пр.Райымбека 417 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5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ал ТОО «Альянс-Фарм» г. Сем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Семей, ул. Мамай батыра, 92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5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О «Альян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DI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Усть-Каменогорск, ул. Серикбаева,27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5:4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zidaMedL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Усть-Каменогорск, ул. Космическая,19 оф.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5: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ТОО «NERA-PHARM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ru-RU"/>
                              </w:rPr>
                              <w:t>Сем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лиха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6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ТОО «Диаком-Химтэко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г.Семей ул.Международный переулок, 1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1:4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С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Казахская фармацевтическая компания «МЕДСЕРВИС ПЛЮ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г.Семе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лица Красный пильщик, 15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3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0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вскрытии присутствовали представители: </w:t>
      </w:r>
      <w:r>
        <w:rPr>
          <w:rFonts w:cs="Times New Roman" w:ascii="Times New Roman" w:hAnsi="Times New Roman"/>
          <w:sz w:val="24"/>
          <w:szCs w:val="24"/>
        </w:rPr>
        <w:t xml:space="preserve"> Филиал ТОО «Альянс-Фарм» г. Семей, </w:t>
      </w:r>
      <w:r>
        <w:rPr>
          <w:rFonts w:cs="Times New Roman" w:ascii="Times New Roman" w:hAnsi="Times New Roman"/>
          <w:sz w:val="24"/>
          <w:szCs w:val="24"/>
          <w:lang w:val="kk-KZ"/>
        </w:rPr>
        <w:t>Филиа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  <w:lang w:val="kk-KZ"/>
        </w:rPr>
        <w:t>»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лючить договор по лотам:  №3, №4, №13, №14, №15, №17, №18, №32</w:t>
      </w:r>
      <w:r>
        <w:rPr>
          <w:rFonts w:cs="Times New Roman" w:ascii="Times New Roman" w:hAnsi="Times New Roman"/>
          <w:sz w:val="24"/>
          <w:szCs w:val="24"/>
        </w:rPr>
        <w:t>,№38,№39,№4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илиалом ТОО «Альянс-Фарм» г. Сем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725123,50 тенге</w:t>
      </w:r>
      <w:r>
        <w:rPr>
          <w:rFonts w:cs="Times New Roman" w:ascii="Times New Roman" w:hAnsi="Times New Roman"/>
          <w:sz w:val="24"/>
          <w:szCs w:val="24"/>
        </w:rPr>
        <w:t>, № 5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О «FARM ALLIANCE» на сумм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2500,00 </w:t>
      </w:r>
      <w:r>
        <w:rPr>
          <w:rFonts w:cs="Times New Roman" w:ascii="Times New Roman" w:hAnsi="Times New Roman"/>
          <w:sz w:val="24"/>
          <w:szCs w:val="24"/>
          <w:lang w:val="kk-KZ"/>
        </w:rPr>
        <w:t>тенге, №22,№23,№25,№29,№30,№41,№42 с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zidaMedLab</w:t>
      </w:r>
      <w:r>
        <w:rPr>
          <w:rFonts w:cs="Times New Roman" w:ascii="Times New Roman" w:hAnsi="Times New Roman"/>
          <w:sz w:val="24"/>
          <w:szCs w:val="24"/>
        </w:rPr>
        <w:t xml:space="preserve">»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8211 тенге, №10,№16,№21,№33,№37 с ТОО «Диаком-Химтэко»  на сумму 166750,00 тенге»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гласно п.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kk-KZ"/>
        </w:rPr>
        <w:t>правил 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 ТОО «</w:t>
      </w:r>
      <w:r>
        <w:rPr>
          <w:rFonts w:cs="Times New Roman" w:ascii="Times New Roman" w:hAnsi="Times New Roman"/>
          <w:sz w:val="24"/>
          <w:szCs w:val="24"/>
        </w:rPr>
        <w:t>Альянс-</w:t>
      </w:r>
      <w:r>
        <w:rPr>
          <w:rFonts w:cs="Times New Roman" w:ascii="Times New Roman" w:hAnsi="Times New Roman"/>
          <w:sz w:val="24"/>
          <w:szCs w:val="24"/>
          <w:lang w:val="en-US"/>
        </w:rPr>
        <w:t>MEDICA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оставила </w:t>
      </w:r>
      <w:r>
        <w:rPr>
          <w:rFonts w:cs="Times New Roman" w:ascii="Times New Roman" w:hAnsi="Times New Roman"/>
          <w:sz w:val="24"/>
          <w:szCs w:val="24"/>
        </w:rPr>
        <w:t xml:space="preserve">лицензию на фармацевтическую деятельность по производству лекарственных средств и (или) медицинских изделий и  регистрационное удостоверение, в связи с чем  договор заключить по лотам №1,№2,№11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261 500,00 тенге.</w:t>
      </w:r>
    </w:p>
    <w:p>
      <w:pPr>
        <w:pStyle w:val="Pj"/>
        <w:rPr>
          <w:lang w:val="kk-KZ"/>
        </w:rPr>
      </w:pPr>
      <w:r>
        <w:rPr/>
        <w:t xml:space="preserve"> 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87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Calibri13pt">
    <w:name w:val="Основной текст (2) + Calibri;13 pt;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  <w:lang w:val="en-US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6:00Z</dcterms:created>
  <dc:creator>Пользователь</dc:creator>
  <dc:description/>
  <cp:keywords/>
  <dc:language>en-US</dc:language>
  <cp:lastModifiedBy>Пользователь</cp:lastModifiedBy>
  <cp:lastPrinted>2025-01-14T08:10:00Z</cp:lastPrinted>
  <dcterms:modified xsi:type="dcterms:W3CDTF">2025-01-14T05:46:00Z</dcterms:modified>
  <cp:revision>109</cp:revision>
  <dc:subject/>
  <dc:title/>
</cp:coreProperties>
</file>